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82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3467-6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8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зидента Местная общественная организация «Нижневартовская Федерация кикбоксинга» Голишева Виталия Виктор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олишев В.В. являясь президентом Местная общественная организация «Нижневартовская Федерация кикбоксинга», расположенного по адресу: 628600, Россия, ХМАО-Югра, г. Нижневартовск, ул. 2П-2, д. 32, стр. 2, панель 25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Голишев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олишева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Голишева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лишева В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олишева В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12500290800001 об административном правонарушении от 05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Местная общественная организация «Нижневартовская Федерация кикбоксинга» от 05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лишева В.В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олишев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а Местная общественная организация «Нижневартовская Федерация кикбоксинга» Голишева Витали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